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12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25.03.2025 г. протокол №23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82.6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25.03.2025 г. протокол №23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668278468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797"/>
      </w:tblGrid>
      <w:tr>
        <w:trPr>
          <w:trHeight w:val="309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 счетам в драгоценных металл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 и счетам в драгоценных металл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 перенесено в отдельный пункт тарифного плана: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счетам в драгоценных металлах (далее - СД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СД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ыписки по СДМ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драгоценного металла на/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1» апреля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1» апреля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.</dc:creator>
  <dc:description/>
  <cp:keywords/>
  <dc:language>en-US</dc:language>
  <cp:lastModifiedBy>Соловьева Алена Константиновна</cp:lastModifiedBy>
  <cp:lastPrinted>2025-03-17T15:44:00Z</cp:lastPrinted>
  <dcterms:modified xsi:type="dcterms:W3CDTF">2025-03-25T11:23:00Z</dcterms:modified>
  <cp:revision>9</cp:revision>
  <dc:subject/>
  <dc:title>Утверждены Протоколом Правления</dc:title>
</cp:coreProperties>
</file>